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1 JOUR A SAN SEBAST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ès votre arrivée à San Sebastián, la plage La Concha vous invite à vous y baigner ou à vous promener le long de ses rives. Sa baie, encadrée par le Mont Igueldo et l'île de Santa Clara, est connue dans le monde entier. La ville possède deux autres belles plages urbaines, la plage de La Zurriola, fréquentée par les passionnés de surf, la plage d'Ondarreta, au bout de laquelle se dresse le Peigne du Vent, un impressionnant ensemble sculptural monumental, créé par Chillida et Peña Gantxeg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 s'il est vrai que le paysage de San Sebastián est magnifique, ses ponts, ses places et ses bâtiments le sont tout autant. Vous pourrez ainsi vous transporter à la Belle Époque en passant devant le Théâtre Victoria Eugenia, l'Hôtel Maria Cristina ou la station thermale de La Per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que année au mois de septembre San Sebastián devient un plateau de cinéma avec son Festival International du Film. La ville est également la capitale mondiale de la gastronomie et des tapas. Dans la Vieille Ville vous pourrez découvrir dans chaque bar un comptoir plein de  pintxos (tapas basques) des plus simples aux plus élabor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lle de San Sebastián est une ville facile pour aller au pied ou en transport public. A voir si vous avez peu de temps :</w:t>
      </w:r>
    </w:p>
    <w:p>
      <w:pPr>
        <w:pStyle w:val="Normal"/>
        <w:jc w:val="both"/>
        <w:rPr>
          <w:rFonts w:ascii="Arial" w:hAnsi="Arial" w:cs="Arial"/>
        </w:rPr>
      </w:pPr>
      <w:r>
        <w:rPr>
          <w:rFonts w:cs="Arial" w:ascii="Arial" w:hAnsi="Arial"/>
        </w:rPr>
        <w:t>La plage de la Concha qui est la plus au centre de la ville. Elle s’étend depuis la Mairie jusqu’au Pico del Loro sur 1,5 Km de sable bla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quartier le plus visité de San Sebastian est sans aucun doute la Vieille Ville qui est situé au pied du mont Urgull. En pénétrant dans la Vieille Ville on y découvre ses rues pleines de bars et ses meilleurs tapas, ses édifices pleins d’attraits comme la Basilique Santa Maria de Coro et l’église San Vi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ace de la Constitucion, qui se trouve également dans ce quartier de Sant Sebastian, est l’une des plus célèbre. Un lieu plein de vie et la scène principale des fêtes locales les plus impor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des principaux passe-temps des habitants de San Sebastian et des touristes est de déambuler dans les rues de la vieilles villes et de reprendre des forces dans l’un des bars : un petit verre de vin blanc, txakoli, une tapa-pint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a Vieille Ville se trouvent également les 2 églises les plus anciennes de la ville :</w:t>
      </w:r>
    </w:p>
    <w:p>
      <w:pPr>
        <w:pStyle w:val="Normal"/>
        <w:numPr>
          <w:ilvl w:val="0"/>
          <w:numId w:val="2"/>
        </w:numPr>
        <w:jc w:val="both"/>
        <w:rPr>
          <w:rFonts w:ascii="Arial" w:hAnsi="Arial" w:cs="Arial"/>
        </w:rPr>
      </w:pPr>
      <w:r>
        <w:rPr>
          <w:rFonts w:cs="Arial" w:ascii="Arial" w:hAnsi="Arial"/>
        </w:rPr>
        <w:t>Eglise St Vincent, c’est la plus ancienne</w:t>
      </w:r>
    </w:p>
    <w:p>
      <w:pPr>
        <w:pStyle w:val="Normal"/>
        <w:numPr>
          <w:ilvl w:val="0"/>
          <w:numId w:val="2"/>
        </w:numPr>
        <w:jc w:val="both"/>
        <w:rPr>
          <w:rFonts w:ascii="Arial" w:hAnsi="Arial" w:cs="Arial"/>
        </w:rPr>
      </w:pPr>
      <w:r>
        <w:rPr>
          <w:rFonts w:cs="Arial" w:ascii="Arial" w:hAnsi="Arial"/>
        </w:rPr>
        <w:t>Basilique Santa Maria œuvre baroque du XVIIIe siècle qui préside la rue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limite orientale de la Vieille Ville se trouve le Musée San Telmo, ancien couvent dominic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r les 4 versants du mont Urgull, une multitude de belvédères avec les plus belles vues sur la mer et sur la ville et au sommet le Sacré Cœur de 12 m de haut. </w:t>
      </w:r>
    </w:p>
    <w:p>
      <w:pPr>
        <w:pStyle w:val="Normal"/>
        <w:jc w:val="both"/>
        <w:rPr>
          <w:rFonts w:ascii="Arial" w:hAnsi="Arial" w:cs="Arial"/>
        </w:rPr>
      </w:pPr>
      <w:r>
        <w:rPr>
          <w:rFonts w:cs="Arial" w:ascii="Arial" w:hAnsi="Arial"/>
        </w:rPr>
        <w:t>A voir également l’Aquarium, réaménagé en 2008 il peut se vanter de figurer parmi les plus modernes d’Europe. A quelques mètres de là se trouve le Musée Naval.</w:t>
      </w:r>
    </w:p>
    <w:p>
      <w:pPr>
        <w:pStyle w:val="Normal"/>
        <w:jc w:val="both"/>
        <w:rPr>
          <w:rFonts w:ascii="Arial" w:hAnsi="Arial" w:cs="Arial"/>
        </w:rPr>
      </w:pPr>
      <w:r>
        <w:rPr>
          <w:rFonts w:cs="Arial" w:ascii="Arial" w:hAnsi="Arial"/>
        </w:rPr>
        <w:t>C’est ainsi que nous arrivons au pittoresque port de pêche de San Sebastian là ou la ville et la mer se rejoignent.</w:t>
      </w:r>
    </w:p>
    <w:sectPr>
      <w:type w:val="nextPage"/>
      <w:pgSz w:w="11906" w:h="16838"/>
      <w:pgMar w:left="1417" w:right="1417" w:gutter="0" w:header="0" w:top="832" w:footer="0" w:bottom="8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11:00Z</dcterms:created>
  <dc:creator>nicole.puype@hotmail.fr</dc:creator>
  <dc:description/>
  <dc:language>en-US</dc:language>
  <cp:lastModifiedBy>nicole.puype@hotmail.fr</cp:lastModifiedBy>
  <dcterms:modified xsi:type="dcterms:W3CDTF">2020-03-11T15:23:00Z</dcterms:modified>
  <cp:revision>11</cp:revision>
  <dc:subject/>
  <dc:title>Dès votre arrivée à San Sebastián, la plage La Concha vous invite à vous y baigner ou à vous promener le long de ses rives</dc:title>
</cp:coreProperties>
</file>